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pro zdravotně postižené kraje Vysočina, o.p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chlického 2497/57, Jih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č. 5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vidence a vyřizování stí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ktualizace k 4. 10.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ěrnice o evidenci a vyřizování stížností  Centra pro zdravotně postižené kraje Vysočina, o.p.s.  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dále jen CZP- (pracoviště Havlíčkův Brod, Třebíč, Jihlava, Pelhřimov, Žďár nad Sázavou)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bezpečuje ochranu práv uživatelů, upravuje podmínky evidence stížností, způsob podá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ížnosti a jejich vyříz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vání uživatelů o možnosti podat stížnost a o postupu při jejich vyřiz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   O možnosti podat stížnost a o postupu při jejich vyřizování jsou uživatelé informován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střednictvím informací zveřejněných na nástěnce, webových stránkách CZP, letáčku  </w:t>
      </w:r>
    </w:p>
    <w:p>
      <w:pPr>
        <w:pStyle w:val="Normal"/>
        <w:rPr/>
      </w:pPr>
      <w:r>
        <w:rPr/>
        <w:t xml:space="preserve">        „</w:t>
      </w:r>
      <w:r>
        <w:rPr/>
        <w:t>Informace pro klienty“ a ústně v průběhu jednání  sociálního   pracovníka s uživatele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Vzor zveřejnění informací o stížnostech je součástí přílohy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v případě ústní stíž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případě ústní stížnosti uživatele je sociální pracovník povinen nabídnout stěžovateli možnost podat oficiální stížnost, k níž slouží „Protokol o stížnosti“ (viz příloha č. 4) nebo nabídnout možnost zapsat svou připomínku, námitku do „Knihy připomínek, námětů a stížností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estliže  stěžovatel nevyužije možnost popsanou v bodě 1, je sociálním pracovníkem, jemuž byla stížnost sdělena, pořízen srozumitelný záznam vystihující podstatu stížnosti včetně uvedení jména, příjmení a adresy  stěžovatele (jsou-li tyto údaje známy) do „Knihy  připomínek, námětů a stížností“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sou-li známy kontaktní údaje stěžovatele, řídí se vyřizování ústních stížností pravidly pro vyřízení písemné stížnosti. V případě, že kontaktní údaje známy nejsou, vyřídí ústní stížnost sociální pracovník na místě přímo se stěžovatelem (např. omluvou), a to vždy v souladu se zásadami Etického kodex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ústních stížnostech je informována ředitelka C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v případě písemné stížnost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  Uživatelé mohou podat stížnost  písemně (poštou, e-mailem) s uvedením jména, příjmení a adresy pro zpětné vyjádření. Při podání stížnosti elektronickou poštou je nutné stížnost vytisknout a  postupuje se stejně jako při podání stížnosti poš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Uživatelé mohou stížnost uplatnit na základě řádně vyplněného formuláře „ Protokol o stížnosti“. Formulář stížnosti je pracovník povinen uživateli vydat na jeho požádá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Vyplněný formulář stížnosti uživatele je pracovník povinen postoupit svému nadřízenému, pokud tak neučiní sám uživat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živatel podávající stížnost obdrží do 5 pracovních dnů ode dne podání stížnosti písemné vyrozumění o přijetí stíž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nymní stížnosti a postup při jejich vyřizování</w:t>
      </w:r>
    </w:p>
    <w:p>
      <w:pPr>
        <w:pStyle w:val="Normal"/>
        <w:jc w:val="both"/>
        <w:rPr/>
      </w:pPr>
      <w:r>
        <w:rPr/>
        <w:t xml:space="preserve">(1)    Pro podávání anonymních stížností slouží schránka, která je umístěna před vstupem d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radny, tak aby splňovala účel anonymity. </w:t>
      </w:r>
    </w:p>
    <w:p>
      <w:pPr>
        <w:pStyle w:val="Normal"/>
        <w:rPr/>
      </w:pPr>
      <w:r>
        <w:rPr/>
        <w:t xml:space="preserve">(2)    U schránky je umístěn blok s tužkou a poučení o způsobu podání stížnosti, postupu při  </w:t>
      </w:r>
    </w:p>
    <w:p>
      <w:pPr>
        <w:pStyle w:val="Normal"/>
        <w:rPr/>
      </w:pPr>
      <w:r>
        <w:rPr/>
        <w:t xml:space="preserve">         </w:t>
      </w:r>
      <w:r>
        <w:rPr/>
        <w:t>vybírání schránky a způsobu vyřízení anonymní stížnosti.  Vzor příloha č. 2</w:t>
      </w:r>
    </w:p>
    <w:p>
      <w:pPr>
        <w:pStyle w:val="Normal"/>
        <w:rPr/>
      </w:pPr>
      <w:r>
        <w:rPr/>
        <w:t xml:space="preserve">(3)    Schránku s anonymními stížnostmi vybírá ředitelka CZP, (popř. jiný zastupující vedoucí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acovník, který je k tomuto pověřen ředitelkou) vždy za přítomnosti vedoucího CZP.    </w:t>
      </w:r>
    </w:p>
    <w:p>
      <w:pPr>
        <w:pStyle w:val="Normal"/>
        <w:jc w:val="both"/>
        <w:rPr/>
      </w:pPr>
      <w:r>
        <w:rPr/>
        <w:t xml:space="preserve">(4)    Schránka s průhledným okénkem je kontrolována denně vedoucím pracovníkem. V případě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jištění stížnosti, postup podle čl. 5, bodu 3. Výběr schránky stvrzuje ředitelka CZP   (popř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věřený    pracovník) do záznamového archu, je součástí „Knihy připomínek, námětů 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ížností“.</w:t>
      </w:r>
    </w:p>
    <w:p>
      <w:pPr>
        <w:pStyle w:val="Normal"/>
        <w:rPr/>
      </w:pPr>
      <w:r>
        <w:rPr/>
        <w:t xml:space="preserve">(5)    Po obdržení anonymní stížnosti, informuje o tomto ředitelka CZP příslušnéh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vníka CZP. O způsobu projednání stížnosti s pracovníkem, jehož se stížnost týká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hoduje ředitelka CZP. </w:t>
      </w:r>
    </w:p>
    <w:p>
      <w:pPr>
        <w:pStyle w:val="Normal"/>
        <w:jc w:val="both"/>
        <w:rPr/>
      </w:pPr>
      <w:r>
        <w:rPr/>
        <w:t xml:space="preserve">(6)    Každou anonymní stížnost je pracovník CZP povinen zaevidovat do „Knihy připomínek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ámětů a stížností“. </w:t>
      </w:r>
    </w:p>
    <w:p>
      <w:pPr>
        <w:pStyle w:val="Normal"/>
        <w:jc w:val="both"/>
        <w:rPr/>
      </w:pPr>
      <w:r>
        <w:rPr/>
        <w:t>(7)    Anonymní stížnosti slouží ke zlepšení stávajících služeb a případný rozvoj služeb CZP.</w:t>
      </w:r>
    </w:p>
    <w:p>
      <w:pPr>
        <w:pStyle w:val="Normal"/>
        <w:jc w:val="both"/>
        <w:rPr/>
      </w:pPr>
      <w:r>
        <w:rPr/>
        <w:t xml:space="preserve">(8)    Stěžovatel je na nástěnce CZP informován o formě srozumění s výsledkem stížnosti –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j. písemným vyjádřením k podané stížnosti na nástěnce CZP ve lhůtě 30 dnů od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držení stížnosti kompetentní osobou (ředitelkou CZP). Vyjádření k podané stížnost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ude na nástěnce zveřejněno po dobu 1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stížností</w:t>
      </w:r>
    </w:p>
    <w:p>
      <w:pPr>
        <w:pStyle w:val="Normal"/>
        <w:rPr/>
      </w:pPr>
      <w:r>
        <w:rPr/>
        <w:t xml:space="preserve">(1)     Veškeré podané stížnosti (bez ohledu na to, zda jsou ústní, anonymní - ve schránce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i  písemné) eviduje  vedoucí příslušného CZP záznamem do „Knihy připomínek, námětů 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ížností“. U každé stížnosti musí být uvedena forma po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V případě stížnosti, k níž byl použit „Protokol o stížnosti“, je kopie „Protokolu“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ložena do „Knihy připomínek, námětů a stížností“. Originál „Protokolu“ je uložen u  </w:t>
      </w:r>
    </w:p>
    <w:p>
      <w:pPr>
        <w:pStyle w:val="Normal"/>
        <w:rPr/>
      </w:pPr>
      <w:r>
        <w:rPr/>
        <w:t xml:space="preserve">          </w:t>
      </w:r>
      <w:r>
        <w:rPr/>
        <w:t>ředitelky C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V případě evidence ústní stížnosti se postupuje dle čl. 3, bodu 2 této směrnic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řijaté a vyřízené stížnosti je pověřený pracovník povinen zaevidovat do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gendy stížností.  Agendu stížností vede ředitelka CZ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řízení stíž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vyřizuje statutární orgán společnosti - ředitelka Alena Pytlíková, Centrum pro zdravotně postižené kraje Vysočina, o.p.s., Vrchlického 2497/57, 586 47 Jihlav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l. 732 702 777, e-mail </w:t>
      </w:r>
      <w:hyperlink r:id="rId2">
        <w:r>
          <w:rPr>
            <w:rStyle w:val="InternetLink"/>
            <w:color w:val="000000"/>
          </w:rPr>
          <w:t>szdptr@voln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jsou vyřizovány s uživatelem, je-li to nezbytně nutné(přeje-li si to uživatel) i za účasti příslušného sociálního pracovníka. K vyřízení stížnosti se použije  formulář „Protokol o vyřízení stížnosti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jsou vyřizovány písemně do 30 dnů od obdržení stížnosti s poučením o možnosti odvolání . V případě prodloužení lhůty je uživatel o této skutečnosti písemně vyrozu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e, tlumočník, jiný odbor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ěžovatel má vždy právo si zvolit svého nezávislého zástupce, který jej bude zastupo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kud je to třeba, zajistí organizace stěžovateli tlumočníka do znakového jazyka nebo jiného odborníka zprostředkujícího komunikaci. Pro osoby slabozraké je v elektronické podobě připravena tato verze směrnice ve větším rozlišení (velikost písma + tisk na žlutý papí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ě nevidomé na požádání tuto směrnici přečte pracovník CZP, popřípadě vytiskne nebo přepošle elektronicky na jeho P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není oprávněná</w:t>
      </w:r>
    </w:p>
    <w:p>
      <w:pPr>
        <w:pStyle w:val="Normal"/>
        <w:rPr/>
      </w:pPr>
      <w:r>
        <w:rPr/>
        <w:t>(1)   V případě neoprávněné stížnosti (netýká se přímo činnosti CZP), ale souvisí s ní .</w:t>
      </w:r>
    </w:p>
    <w:p>
      <w:pPr>
        <w:pStyle w:val="Normal"/>
        <w:rPr/>
      </w:pPr>
      <w:r>
        <w:rPr/>
        <w:t xml:space="preserve">        </w:t>
      </w:r>
      <w:r>
        <w:rPr/>
        <w:t xml:space="preserve">například kluzká podlaha v přístupové hale, neprometený chodník, nedostatečné osvětlení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stupních prostor objektu, apod.  řešení této stížnosti je v kompetenci vedoucího CZP a to tím  </w:t>
      </w:r>
    </w:p>
    <w:p>
      <w:pPr>
        <w:pStyle w:val="Normal"/>
        <w:rPr/>
      </w:pPr>
      <w:r>
        <w:rPr/>
        <w:t xml:space="preserve">        </w:t>
      </w:r>
      <w:r>
        <w:rPr/>
        <w:t xml:space="preserve">způsobem, že vysvětlí stěžovateli situaci, popřípadě se mu omluví za vzniklou situaci a sjedná   </w:t>
      </w:r>
    </w:p>
    <w:p>
      <w:pPr>
        <w:pStyle w:val="Normal"/>
        <w:rPr/>
      </w:pPr>
      <w:r>
        <w:rPr/>
        <w:t xml:space="preserve">        </w:t>
      </w:r>
      <w:r>
        <w:rPr/>
        <w:t>nápravu.</w:t>
      </w:r>
    </w:p>
    <w:p>
      <w:pPr>
        <w:pStyle w:val="Normal"/>
        <w:rPr/>
      </w:pPr>
      <w:r>
        <w:rPr/>
        <w:t xml:space="preserve">(2)   Pokud ve schránce bude stížnost netýkající se našeho zařízení, (může se stát, protože  </w:t>
      </w:r>
    </w:p>
    <w:p>
      <w:pPr>
        <w:pStyle w:val="Normal"/>
        <w:rPr/>
      </w:pPr>
      <w:r>
        <w:rPr/>
        <w:t xml:space="preserve">       </w:t>
      </w:r>
      <w:r>
        <w:rPr/>
        <w:t xml:space="preserve">v objektech sídlí několik subjektů) stížnost se  zaeviduje a do poznámky se zapíše způsob  </w:t>
      </w:r>
    </w:p>
    <w:p>
      <w:pPr>
        <w:pStyle w:val="Normal"/>
        <w:rPr/>
      </w:pPr>
      <w:r>
        <w:rPr/>
        <w:t xml:space="preserve">       </w:t>
      </w:r>
      <w:r>
        <w:rPr/>
        <w:t>vyřízení. To znamená předání stížnosti tomu komu je adresov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vol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ěžovatel se může obrátit se svou stížností v případě nespokojení s vyřízením 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řízený orgán společnosti, na nezávislý orgán :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Správní rada  Centra pro zdravotně postižené kraje Vysočina, o.p.s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Vrchlického 2497/57,586 01 Jihlava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předsedkyně Jiřina Kocmanová, tel. 606 957 295, e-mail </w:t>
      </w:r>
      <w:hyperlink r:id="rId3">
        <w:r>
          <w:rPr>
            <w:rStyle w:val="InternetLink"/>
            <w:b/>
            <w:color w:val="000000"/>
          </w:rPr>
          <w:t>kocmanova.j</w:t>
        </w:r>
        <w:r>
          <w:rPr>
            <w:rStyle w:val="InternetLink"/>
            <w:color w:val="000000"/>
          </w:rPr>
          <w:t>@centru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Krajský úřad kraje Vysočina</w:t>
      </w:r>
      <w:r>
        <w:rPr/>
        <w:t xml:space="preserve">, odbor sociálních věcí, Žižkova 57, 586 01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tel. 564 602 111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4">
        <w:r>
          <w:rPr>
            <w:rStyle w:val="InternetLink"/>
            <w:color w:val="000000"/>
          </w:rPr>
          <w:t>posta@kr-vysocina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Veřejný ochránce práv</w:t>
      </w:r>
      <w:r>
        <w:rPr/>
        <w:t>, Údolní 39, 602 00 Brno, tel. 542 542 888, 542 542 11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5">
        <w:r>
          <w:rPr>
            <w:rStyle w:val="InternetLink"/>
            <w:color w:val="000000"/>
          </w:rPr>
          <w:t>podatelna@ochran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acovníci jsou ředitelkou poučeni, že v žádném případě nesmí uživatel, který si stěžuje nést jakékoli negativní důsledky ze strany příslušného pracovníka či pracoviště, na kterého je stížnost podá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covníci CZP byli seznámení s touto aktualizací na pracovní poradě, dne 4. 10. 20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činnosti nabývá dne 7. 10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lena Pytlíková, ředitelka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ptr@volny.cz" TargetMode="External"/><Relationship Id="rId3" Type="http://schemas.openxmlformats.org/officeDocument/2006/relationships/hyperlink" Target="mailto:kocmanova.j@centrum.cz" TargetMode="External"/><Relationship Id="rId4" Type="http://schemas.openxmlformats.org/officeDocument/2006/relationships/hyperlink" Target="mailto:posta@kr-vysocina.cz" TargetMode="External"/><Relationship Id="rId5" Type="http://schemas.openxmlformats.org/officeDocument/2006/relationships/hyperlink" Target="mailto:podatelna@ochran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3:00Z</dcterms:created>
  <dc:creator>admin</dc:creator>
  <dc:description/>
  <dc:language>en-US</dc:language>
  <cp:lastModifiedBy>uživatel</cp:lastModifiedBy>
  <cp:lastPrinted>2011-07-11T11:38:00Z</cp:lastPrinted>
  <dcterms:modified xsi:type="dcterms:W3CDTF">2013-11-20T13:45:00Z</dcterms:modified>
  <cp:revision>4</cp:revision>
  <dc:subject/>
  <dc:title>Směrnice pro evidenci a vyřizování stížnosti</dc:title>
</cp:coreProperties>
</file>