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Centrum pro zdravotně postižené kraje Vysočina, o.p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chlického 2497/57, Jih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e č. 5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vidence a vyřizování stíž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měrnice o evidenci a vyřizování stížností  Centra pro zdravotně postižené kraje Vysočina, o.p.s.  </w:t>
      </w:r>
    </w:p>
    <w:p>
      <w:pPr>
        <w:pStyle w:val="Normal"/>
        <w:jc w:val="both"/>
        <w:rPr/>
      </w:pPr>
      <w:r>
        <w:rPr/>
        <w:t xml:space="preserve">     – </w:t>
      </w:r>
      <w:r>
        <w:rPr/>
        <w:t xml:space="preserve">dále jen CZP- (pracoviště Havlíčkův Brod, Třebíč, Jihlava, Pelhřimov, Žďár nad Sázavou)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bezpečuje ochranu práv uživatelů, upravuje podmínky evidence stížností, způsob podání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ížnosti a jejich vyříze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ování uživatelů o možnosti podat stížnost a o postupu při jejich vyřizo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   O možnosti podat stížnost a o postupu při jejich vyřizování jsou uživatelé informováni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střednictvím informací zveřejněných na nástěnce, webových stránkách CZP, letáčku  </w:t>
      </w:r>
    </w:p>
    <w:p>
      <w:pPr>
        <w:pStyle w:val="Normal"/>
        <w:rPr/>
      </w:pPr>
      <w:r>
        <w:rPr/>
        <w:t xml:space="preserve">        „</w:t>
      </w:r>
      <w:r>
        <w:rPr/>
        <w:t>Informace pro klienty“ a ústně v průběhu jednání  sociálního   pracovníka s uživatele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Vzor zveřejnění informací o stížnostech je součástí přílohy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v případě ústní stíž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případě ústní stížnosti uživatele je sociální pracovník povinen nabídnout stěžovateli možnost podat oficiální stížnost, k níž slouží „Protokol o stížnosti“ (viz příloha č. 4) nebo nabídnout možnost zapsat svou připomínku, námitku do „Knihy připomínek, námětů a stížností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Jestliže  stěžovatel nevyužije možnost popsanou v bodě 1, je sociálním pracovníkem, jemuž byla stížnost sdělena, pořízen srozumitelný záznam vystihující podstatu stížnosti včetně uvedení jména, příjmení a adresy  stěžovatele (jsou-li tyto údaje známy) do „Knihy  připomínek, námětů a stížností“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sou-li známy kontaktní údaje stěžovatele, řídí se vyřizování ústních stížností pravidly pro vyřízení písemné stížnosti. V případě, že kontaktní údaje známy nejsou, vyřídí ústní stížnost sociální pracovník na místě přímo se stěžovatelem (např. omluvou), a to vždy v souladu se zásadami Etického kodex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 ústních stížnostech je informována ředitel C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v případě písemné stížnost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(1)   Uživatelé mohou podat stížnost  písemně (poštou, e-mailem) s uvedením jména, příjmení a adresy pro zpětné vyjádření. Při podání stížnosti elektronickou poštou je nutné stížnost vytisknout a  postupuje se stejně jako při podání stížnosti pošt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Uživatelé mohou stížnost uplatnit na základě řádně vyplněného formuláře „ Protokol o stížnosti“. Formulář stížnosti je pracovník povinen uživateli vydat na jeho požádá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Vyplněný formulář stížnosti uživatele je pracovník povinen postoupit svému nadřízenému, pokud tak neučiní sám uživat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Uživatel podávající stížnost obdrží do 5 pracovních dnů ode dne podání stížnosti písemné vyrozumění o přijetí stížnos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nymní stížnosti a postup při jejich vyřizování</w:t>
      </w:r>
    </w:p>
    <w:p>
      <w:pPr>
        <w:pStyle w:val="Normal"/>
        <w:jc w:val="both"/>
        <w:rPr/>
      </w:pPr>
      <w:r>
        <w:rPr/>
        <w:t xml:space="preserve">(1)    Pro podávání anonymních stížností slouží schránka, která je umístěna před vstupem do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radny, tak aby splňovala účel anonymity. </w:t>
      </w:r>
    </w:p>
    <w:p>
      <w:pPr>
        <w:pStyle w:val="Normal"/>
        <w:rPr/>
      </w:pPr>
      <w:r>
        <w:rPr/>
        <w:t xml:space="preserve">(2)    U schránky je umístěn blok s tužkou a poučení o způsobu podání stížnosti, postupu při  </w:t>
      </w:r>
    </w:p>
    <w:p>
      <w:pPr>
        <w:pStyle w:val="Normal"/>
        <w:rPr/>
      </w:pPr>
      <w:r>
        <w:rPr/>
        <w:t xml:space="preserve">         </w:t>
      </w:r>
      <w:r>
        <w:rPr/>
        <w:t>vybírání schránky a způsobu vyřízení anonymní stížnosti.  Vzor příloha č. 2</w:t>
      </w:r>
    </w:p>
    <w:p>
      <w:pPr>
        <w:pStyle w:val="Normal"/>
        <w:rPr/>
      </w:pPr>
      <w:r>
        <w:rPr/>
        <w:t xml:space="preserve">(3)    Schránku s anonymními stížnostmi vybírá ředitel CZP, (popř. jiný zastupující vedoucí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acovník, který je k tomuto pověřen ředitelem) vždy za přítomnosti vedoucího CZP.    </w:t>
      </w:r>
    </w:p>
    <w:p>
      <w:pPr>
        <w:pStyle w:val="Normal"/>
        <w:jc w:val="both"/>
        <w:rPr/>
      </w:pPr>
      <w:r>
        <w:rPr/>
        <w:t xml:space="preserve">(4)    Schránka s průhledným okénkem je kontrolována denně vedoucím pracovníkem. V případě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jištění stížnosti, postup podle čl. 5, bodu 3. Výběr schránky stvrzuje ředitel CZP   (popř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věřený    pracovník) do záznamového archu, je součástí „Knihy připomínek, námětů 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ížností“.</w:t>
      </w:r>
    </w:p>
    <w:p>
      <w:pPr>
        <w:pStyle w:val="Normal"/>
        <w:rPr/>
      </w:pPr>
      <w:r>
        <w:rPr/>
        <w:t xml:space="preserve">(5)    Po obdržení anonymní stížnosti, informuje o tomto ředitel CZP příslušného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acovníka CZP. O způsobu projednání stížnosti s pracovníkem, jehož se stížnost týká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zhoduje ředitel CZP. </w:t>
      </w:r>
    </w:p>
    <w:p>
      <w:pPr>
        <w:pStyle w:val="Normal"/>
        <w:jc w:val="both"/>
        <w:rPr/>
      </w:pPr>
      <w:r>
        <w:rPr/>
        <w:t xml:space="preserve">(6)    Každou anonymní stížnost je pracovník CZP povinen zaevidovat do „Knihy připomínek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ámětů a stížností“. </w:t>
      </w:r>
    </w:p>
    <w:p>
      <w:pPr>
        <w:pStyle w:val="Normal"/>
        <w:jc w:val="both"/>
        <w:rPr/>
      </w:pPr>
      <w:r>
        <w:rPr/>
        <w:t>(7)    Anonymní stížnosti slouží ke zlepšení stávajících služeb a případný rozvoj služeb CZP.</w:t>
      </w:r>
    </w:p>
    <w:p>
      <w:pPr>
        <w:pStyle w:val="Normal"/>
        <w:jc w:val="both"/>
        <w:rPr/>
      </w:pPr>
      <w:r>
        <w:rPr/>
        <w:t xml:space="preserve">(8)    Stěžovatel je na nástěnce CZP informován o formě srozumění s výsledkem stížnosti –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j. písemným vyjádřením k podané stížnosti na nástěnce CZP ve lhůtě 30 dnů od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držení stížnosti kompetentní osobou (ředitelem CZP). Vyjádření k podané stížnost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ude na nástěnce zveřejněno po dobu 1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e stížností</w:t>
      </w:r>
    </w:p>
    <w:p>
      <w:pPr>
        <w:pStyle w:val="Normal"/>
        <w:rPr/>
      </w:pPr>
      <w:r>
        <w:rPr/>
        <w:t xml:space="preserve">(1)     Veškeré podané stížnosti (bez ohledu na to, zda jsou ústní, anonymní - ve schránce,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či  písemné) eviduje  vedoucí příslušného CZP záznamem do „Knihy připomínek, námětů 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ížností“. U každé stížnosti musí být uvedena forma podá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180"/>
        <w:rPr/>
      </w:pPr>
      <w:r>
        <w:rPr/>
        <w:t>V případě stížnosti, k níž byl použit „Protokol o stížnosti“, je kopie „Protokolu“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ložena do „Knihy připomínek, námětů a stížností“. Originál „Protokolu“ je uložen u  </w:t>
      </w:r>
    </w:p>
    <w:p>
      <w:pPr>
        <w:pStyle w:val="Normal"/>
        <w:rPr/>
      </w:pPr>
      <w:r>
        <w:rPr/>
        <w:t xml:space="preserve">          </w:t>
      </w:r>
      <w:r>
        <w:rPr/>
        <w:t>ředitele C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V případě evidence ústní stížnosti se postupuje dle čl. 3, bodu 2 této směrnic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řijaté a vyřízené stížnosti je pověřený pracovník povinen zaevidovat do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gendy stížností.  Agendu stížností vede ředitel CZ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řízení stížnos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ížnosti vyřizuje statutární orgán společnosti – ředitel Mgr. Miroslav Němec, Centrum pro zdravotně postižené kraje Vysočina, o.p.s., Vrchlického 2497/57, 586 47 Jihlava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l. 603 294 977, e-mail </w:t>
      </w:r>
      <w:hyperlink r:id="rId2">
        <w:r>
          <w:rPr>
            <w:rStyle w:val="InternetLink"/>
            <w:color w:val="000000"/>
          </w:rPr>
          <w:t>szdptr@voln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ížnosti jsou vyřizovány s uživatelem, je-li to nezbytně nutné(přeje-li si to uživatel) i za účasti příslušného sociálního pracovníka. K vyřízení stížnosti se použije  formulář „Protokol o vyřízení stížnosti“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ížnosti jsou vyřizovány písemně do 30 dnů od obdržení stížnosti s poučením o možnosti odvolání . V případě prodloužení lhůty je uživatel o této skutečnosti písemně vyrozu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tupce, tlumočník, jiný odbor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ěžovatel má vždy právo si zvolit svého nezávislého zástupce, který jej bude zastupo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kud je to třeba, zajistí organizace stěžovateli tlumočníka do znakového jazyka nebo jiného odborníka zprostředkujícího komunikaci. Pro osoby slabozraké je v elektronické podobě připravena tato verze směrnice ve větším rozlišení (velikost písma + tisk na žlutý papí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sobě nevidomé na požádání tuto směrnici přečte pracovník CZP, popřípadě vytiskne nebo přepošle elektronicky na jeho P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ížnost není oprávněná</w:t>
      </w:r>
    </w:p>
    <w:p>
      <w:pPr>
        <w:pStyle w:val="Normal"/>
        <w:rPr/>
      </w:pPr>
      <w:r>
        <w:rPr/>
        <w:t>(1)   V případě neoprávněné stížnosti (netýká se přímo činnosti CZP), ale souvisí s ní .</w:t>
      </w:r>
    </w:p>
    <w:p>
      <w:pPr>
        <w:pStyle w:val="Normal"/>
        <w:rPr/>
      </w:pPr>
      <w:r>
        <w:rPr/>
        <w:t xml:space="preserve">        </w:t>
      </w:r>
      <w:r>
        <w:rPr/>
        <w:t xml:space="preserve">například kluzká podlaha v přístupové hale, neprometený chodník, nedostatečné osvětlení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vstupních prostor objektu, apod.  řešení této stížnosti je v kompetenci vedoucího CZP a to tím  </w:t>
      </w:r>
    </w:p>
    <w:p>
      <w:pPr>
        <w:pStyle w:val="Normal"/>
        <w:rPr/>
      </w:pPr>
      <w:r>
        <w:rPr/>
        <w:t xml:space="preserve">        </w:t>
      </w:r>
      <w:r>
        <w:rPr/>
        <w:t xml:space="preserve">způsobem, že vysvětlí stěžovateli situaci, popřípadě se mu omluví za vzniklou situaci a sjedná   </w:t>
      </w:r>
    </w:p>
    <w:p>
      <w:pPr>
        <w:pStyle w:val="Normal"/>
        <w:rPr/>
      </w:pPr>
      <w:r>
        <w:rPr/>
        <w:t xml:space="preserve">        </w:t>
      </w:r>
      <w:r>
        <w:rPr/>
        <w:t>nápravu.</w:t>
      </w:r>
    </w:p>
    <w:p>
      <w:pPr>
        <w:pStyle w:val="Normal"/>
        <w:rPr/>
      </w:pPr>
      <w:r>
        <w:rPr/>
        <w:t xml:space="preserve">(2)   Pokud ve schránce bude stížnost netýkající se našeho zařízení, (může se stát, protože  </w:t>
      </w:r>
    </w:p>
    <w:p>
      <w:pPr>
        <w:pStyle w:val="Normal"/>
        <w:rPr/>
      </w:pPr>
      <w:r>
        <w:rPr/>
        <w:t xml:space="preserve">       </w:t>
      </w:r>
      <w:r>
        <w:rPr/>
        <w:t xml:space="preserve">v objektech sídlí několik subjektů) stížnost se  zaeviduje a do poznámky se zapíše způsob  </w:t>
      </w:r>
    </w:p>
    <w:p>
      <w:pPr>
        <w:pStyle w:val="Normal"/>
        <w:rPr/>
      </w:pPr>
      <w:r>
        <w:rPr/>
        <w:t xml:space="preserve">       </w:t>
      </w:r>
      <w:r>
        <w:rPr/>
        <w:t>vyřízení. To znamená předání stížnosti tomu komu je adresová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vol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ěžovatel se může obrátit se svou stížností v případě nespokojení s vyřízením n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dřízený orgán společnosti, na nezávislý orgán :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Správní rada  Centra pro zdravotně postižené kraje Vysočina, o.p.s.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předsedkyně Barbora Such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 Krajský úřad kraje Vysočina</w:t>
      </w:r>
      <w:r>
        <w:rPr/>
        <w:t xml:space="preserve">, odbor sociálních věcí, Žižkova 57, 586 01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-mail - </w:t>
      </w:r>
      <w:hyperlink r:id="rId3">
        <w:r>
          <w:rPr>
            <w:rStyle w:val="InternetLink"/>
            <w:color w:val="000000"/>
          </w:rPr>
          <w:t>posta@kr-vysocina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Veřejný ochránce práv</w:t>
      </w:r>
      <w:r>
        <w:rPr/>
        <w:t>, Údolní 39, 602 00 Brno, tel. 542 542 888, 542 542 11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-mail - </w:t>
      </w:r>
      <w:hyperlink r:id="rId4">
        <w:r>
          <w:rPr>
            <w:rStyle w:val="InternetLink"/>
            <w:color w:val="000000"/>
          </w:rPr>
          <w:t>podatelna@ochran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acovníci jsou ředitelem poučeni, že v žádném případě nesmí uživatel, který si stěžuje nést jakékoli negativní důsledky ze strany příslušného pracovníka či pracoviště, na kterého je stížnost podá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covníci CZP byli seznámení s touto aktualizací na pracovní porad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Účinnosti nabývá dne 4.1.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</w:t>
      </w:r>
      <w:r>
        <w:rPr/>
        <w:t>Mgr. Miroslav Němec,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Č. 1 -   Vzor informace na nástěnk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Č.  2  - Vzor informace na schránku pro anonymní stížnos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Č. 3   - Záznamový arch pro vybírání schránky na anonymní stížnos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Č. 4  -  Protokol o stížnos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Č. 5.  - Protokol o vyřízení stížnosti </w:t>
      </w:r>
    </w:p>
    <w:p>
      <w:pPr>
        <w:pStyle w:val="Normal"/>
        <w:jc w:val="both"/>
        <w:rPr/>
      </w:pPr>
      <w:r>
        <w:rPr/>
        <w:t xml:space="preserve"> </w:t>
      </w:r>
      <w:r>
        <w:rPr/>
        <w:t>Č. 6 – Vzor na nástěnku – Jak postupovat v případě nespokojenosti s vyřízenou stíž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říloha č.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ážení klient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rámci zlepšovaní kvality služeb Centra pro zdravotně postižené kraje Vysočina, o.p.s. – pracoviště Jihlava, máte právo vyjádřit své připomínky, poděkování či stížnosti na poskytované služ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stliže tak chcete učinit anonymně, využijte, prosím, schránku umístěnou před vchodem do naší porad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rátit se můžete také na pracovníka poradny, který Vám dá k dispozici dle Vašeho výběru </w:t>
      </w:r>
      <w:r>
        <w:rPr>
          <w:b/>
          <w:i/>
        </w:rPr>
        <w:t>Protokol o stížnosti</w:t>
      </w:r>
      <w:r>
        <w:rPr>
          <w:b/>
        </w:rPr>
        <w:t xml:space="preserve"> či </w:t>
      </w:r>
      <w:r>
        <w:rPr>
          <w:b/>
          <w:i/>
        </w:rPr>
        <w:t xml:space="preserve">Knihu připomínek, námětů a stížností, </w:t>
      </w:r>
      <w:r>
        <w:rPr>
          <w:b/>
        </w:rPr>
        <w:t>do nichž můžete svoje vyjádření zaznamenat. O každé Vaší připomínce je informována ředitelka Centra pro zdravotně postižené kraje Vysočina, o.p.s.s (dále CZP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še stížnosti vyřizuje ředitel CZP. O způsobu vyřízení Vaší stížnosti a o možnostech odvolání budete informováni do 30 dnů od jejího obdrž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e svými připomínkami, stížnostmi a náměty se můžete také obrátit písemně či telefonicky na ředitele Centra pro zdravotně postižené kraje Vysočina, o.p.s.s </w:t>
      </w:r>
    </w:p>
    <w:p>
      <w:pPr>
        <w:pStyle w:val="Normal"/>
        <w:jc w:val="both"/>
        <w:rPr/>
      </w:pPr>
      <w:r>
        <w:rPr>
          <w:b/>
        </w:rPr>
        <w:t xml:space="preserve">1. Mgr. Miroslav Němec, Vrchlického 2497/57, 586 47 Jihlava, tel. 603 294 977,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zdptr@volny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 podání stížnosti máte právo zvolit si svého zástupce, který Vás bude zastupovat. Jestliže je to potřeba, zajistíme Vám za účelem podání stížnosti a jejího vyřízení tlumočníka do znakového jazyka nebo jiného odborníka zprostředkovávajícího komunik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, že se chcete podrobněji informovat o způsobu podání stížnosti a o postupu při jejím vyřízení, je Vám v poradně CZP Jihlava k dispozici k nahlédnutí vnitřní předpis CZP Jihlava  č.5/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doucí pracoviště (jméno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zor informace na schránku pro anonymní stíž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ážení klient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to schránka je Vám k dispozici pro anonymní podání stížnosti, námitky, připomínky, nebo také Vašeho podnětu či poděkování. Informace o ostatních formách podání stížnosti jsou uveřejněny na nástě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hránka je vybírána 1 x měsíčně ředitelem Centra pro zdravotně postižené kraje Vysočina, o.p.s. popř. jiným zastupujícím pracovníkem pověřeným ředitelem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, že využijete svého práva na anonymitu a neuvedete své jméno a kontaktní údaje, budete o způsobu vyřízení Vaší stížnosti informováni na nástěnce CZP Jihlava ve lhůtě do 30 dnů od obdržení Vaší stížnosti. Vyrozumění bude na nástěnce zveřejněno po dobu 1 měsí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ěkujeme Vám za Vaše připomín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doucí CZP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ový arch k vybírání schránky pro anonymní stížnosti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entrum pro zdravotně postižené kraje Vysočina, o.p.s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racoviště Jihlava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Vybírající </w:t>
            </w:r>
            <w:r>
              <w:rPr>
                <w:b/>
                <w:sz w:val="18"/>
                <w:szCs w:val="18"/>
              </w:rPr>
              <w:t>(v případě, že schránku nevybírá ředitel CZP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a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čet stížností, připomínek apod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říloha č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rotokol o stížnosti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ížnost podal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vyplňte hůlkovým písmem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méno a příjm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dre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ntakt ( telefon, fax, e-mai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ížnos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a podpis stěžova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V………………………..                            Dne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odp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plněnou stížnost zašlete na ad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Centrum pro zdravotně postižené kraje Vysočina, o.p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Mgr. Miroslav Němec - ředit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Vrchlického 2497/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586 01 Jihlav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ěžovatel bude písemně vyrozuměn do 30-ti dnů ode dne doručení stížnosti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říloha č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rotokol o vyřízení stížnos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ížnost doručena dne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stěžovateli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0" w:hanging="0"/>
              <w:rPr/>
            </w:pPr>
            <w:r>
              <w:rPr/>
              <w:t>Jméno a příjm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0" w:hanging="0"/>
              <w:rPr/>
            </w:pPr>
            <w:r>
              <w:rPr/>
              <w:t>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( telefon, fax, e-mai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u byla stížnost doručena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působ řešení stížnosti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ěžovatel byl vyrozuměn dne:                                      písemně                   ústn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kontroloval:                                                             vyřízeno                   nevyříze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i rozhodnutí se můžete odvolat do 15-ti dnů u nadřízeného orgá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rávní rada  Centra pro zdravotně postižené kraje Vysočina, o.p.s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ředsedkyně Barbora Suchá, tel. 731 485 7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E PRO KLIENTY NA NÁSTĚNKU!!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říloha č. 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ak postupovat v případě nespokojenosti s vyřízenou stížností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ěžovatel se může obrátit se svou stížností v případě nespokojení s vyřízením n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dřízený orgán společnosti, na nezávislý orgán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Správní rada  Centra pro zdravotně postižené kraje Vysočina, o.p.s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ředsedkyně Barbora Suchá, tel. 731 485 767 , e-mail :</w:t>
      </w:r>
      <w:r>
        <w:rPr/>
        <w:t xml:space="preserve"> </w:t>
      </w:r>
      <w:r>
        <w:rPr>
          <w:b/>
        </w:rPr>
        <w:t>ops – ředitel@nipi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 Krajský úřad kraje Vysočina</w:t>
      </w:r>
      <w:r>
        <w:rPr/>
        <w:t xml:space="preserve">, odbor sociálních věcí, Žižkova 57, 586 01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-mail - </w:t>
      </w:r>
      <w:hyperlink r:id="rId5">
        <w:r>
          <w:rPr>
            <w:rStyle w:val="InternetLink"/>
            <w:color w:val="000000"/>
          </w:rPr>
          <w:t>posta@kr-vysocina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Veřejný ochránce práv</w:t>
      </w:r>
      <w:r>
        <w:rPr/>
        <w:t>, Údolní 39, 602 00 Brno, tel. 542 542 888, 542 542 11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-mail - </w:t>
      </w:r>
      <w:hyperlink r:id="rId6">
        <w:r>
          <w:rPr>
            <w:rStyle w:val="InternetLink"/>
            <w:color w:val="000000"/>
          </w:rPr>
          <w:t>podatelna@ochran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ptr@volny.cz" TargetMode="External"/><Relationship Id="rId3" Type="http://schemas.openxmlformats.org/officeDocument/2006/relationships/hyperlink" Target="mailto:posta@kr-vysocina.cz" TargetMode="External"/><Relationship Id="rId4" Type="http://schemas.openxmlformats.org/officeDocument/2006/relationships/hyperlink" Target="mailto:podatelna@ochrance.cz" TargetMode="External"/><Relationship Id="rId5" Type="http://schemas.openxmlformats.org/officeDocument/2006/relationships/hyperlink" Target="mailto:posta@kr-vysocina.cz" TargetMode="External"/><Relationship Id="rId6" Type="http://schemas.openxmlformats.org/officeDocument/2006/relationships/hyperlink" Target="mailto:podatelna@ochranc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55:00Z</dcterms:created>
  <dc:creator>admin</dc:creator>
  <dc:description/>
  <cp:keywords/>
  <dc:language>en-US</dc:language>
  <cp:lastModifiedBy>Barbone</cp:lastModifiedBy>
  <cp:lastPrinted>2013-10-17T08:13:00Z</cp:lastPrinted>
  <dcterms:modified xsi:type="dcterms:W3CDTF">2017-01-04T12:55:00Z</dcterms:modified>
  <cp:revision>2</cp:revision>
  <dc:subject/>
  <dc:title>Směrnice pro evidenci a vyřizování stížnosti</dc:title>
</cp:coreProperties>
</file>