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trum pro zdravotně postižené kraje Vysočina, Vrchlického 57, Jihla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acoviště Třebíč, </w:t>
      </w:r>
      <w:r>
        <w:rPr>
          <w:bCs/>
          <w:sz w:val="28"/>
          <w:szCs w:val="28"/>
        </w:rPr>
        <w:t>Komenského nám. 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TANOVENÁ VÝŠE PŘÍSPĚVKU NA ÚDRŽBU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 xml:space="preserve">Vedení centra si vyhrazuje právo kdykoliv zvýšit částku poplatků v souvislosti s nárůstem nákladů. </w:t>
      </w:r>
    </w:p>
    <w:tbl>
      <w:tblPr>
        <w:tblW w:w="6761" w:type="dxa"/>
        <w:jc w:val="left"/>
        <w:tblInd w:w="1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05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říspěvek na údržbu: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en / Kč</w:t>
            </w:r>
          </w:p>
        </w:tc>
      </w:tr>
      <w:tr>
        <w:trPr/>
        <w:tc>
          <w:tcPr>
            <w:tcW w:w="6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pomůcky  do 3000 Kč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3,-- Kč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pomůcky  3 001- 5 000 Kč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4,-- Kč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pomůcky  5 001-10 000 Kč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5,-- Kč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pomůcky  10 001-20 000 Kč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0,--Kč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pomůcky   20 001-50 000 Kč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3,--Kč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pomůcky nad 50 000  Kč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5,--Kč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ankční poplatky za prodlení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rganizace si vyhrazuje právo v odůvodnitelných případech vybrat poplatky za prodlení  stanovené ve smlouvě  např. při nereagování uživatele na výzvy soc. pracovníků při nedodržení smlouvy, nenahlášení změny adresy a tím znemožnění kontaktu, apod.(nutno řešit individuálně)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stanovení sankčních poplatků rozhoduje vedoucí CZP,(popřípadě společně ze sociálním pracovníkem) zdůvodnění musí být písemné včetně udávaného důvodu nedodržení smlouvy ze strany uživatele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Výše sankčních poplatků je pevně stanovena pro všechna pracoviště ve stejné výši</w:t>
      </w:r>
    </w:p>
    <w:p>
      <w:pPr>
        <w:pStyle w:val="Normal"/>
        <w:ind w:left="6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761" w:type="dxa"/>
        <w:jc w:val="left"/>
        <w:tblInd w:w="1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05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nkční poplatek za 1 den prodlení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en / Kč</w:t>
            </w:r>
          </w:p>
        </w:tc>
      </w:tr>
      <w:tr>
        <w:trPr/>
        <w:tc>
          <w:tcPr>
            <w:tcW w:w="6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pomůcky  do 3000 Kč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,-- Kč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pomůcky  3 001- 5 000 Kč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,-- Kč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pomůcky  5 001-10 000 Kč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,-- Kč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pomůcky  10 001-20 000 Kč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,--Kč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pomůcky   20 001-50 000 Kč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,--Kč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pomůcky nad 50 000  Kč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,--Kč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ento dodatek je aktualizován k 1. 4. 2009 a je nedílnou součástí Manuálu Půjčovny, platí pro všechna pracoviště Centra pro zdravotně postižené kraje Vysočina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V Třebíči dne 26. 3. 2009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sz w:val="24"/>
          <w:szCs w:val="24"/>
        </w:rPr>
        <w:t>Schválil: Alena Pytlíková, ředitelk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7:15:00Z</dcterms:created>
  <dc:creator>.</dc:creator>
  <dc:description/>
  <dc:language>en-US</dc:language>
  <cp:lastModifiedBy>uživatel</cp:lastModifiedBy>
  <dcterms:modified xsi:type="dcterms:W3CDTF">2009-03-30T13:48:00Z</dcterms:modified>
  <cp:revision>4</cp:revision>
  <dc:subject/>
  <dc:title>Cena za zapůjčení – </dc:title>
</cp:coreProperties>
</file>