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ntrum pro zdravotně postižené kraje Vysočina, o.p.s. Vrchlického 57, Jihla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anuál Půjčovny KP – dodatek č. 1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Se změnou zákona č. 108/2006 od 1. 1. 2014 dochází ke změnám v poskytování sociálních služeb. Půjčovna kompenzačních a rehabilitačních pomůcek již není součástí odborného sociálního poradenství a stává se fakultativní činností. Zapůjčení pomůcky je možné pouze klientům Centra uvedeným v cílové skupině (osoby se zdravotním postižením, senioři a rodiče zdravotně postižených dětí). Pokud se klient nemůže např. ze zdravotních důvodů dostavit do poradny CZP osobně, lze na základě plné moci zapůjčit  pomůcku rodinnému příslušníkovi či jiné osobě k tomu zmocněné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to dodatek nabývá účinnosti dnem 1. 1.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Třebíči dne 16. 12. 20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ena Pytlíková, ředit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ZOR PLNÉ MO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 L N Á   M O C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Já, níže podepsaný/á ………………………………………..  nar. ………………………….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ytem …………………………………………………………………………...  uděluji tímt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p l n o u   m o c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nu / paní ………………………………………….  nar. …………………………… byte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</w:t>
      </w:r>
      <w:r>
        <w:rPr>
          <w:b/>
          <w:sz w:val="24"/>
        </w:rPr>
        <w:t xml:space="preserve">. ………………………………………. k zastupování, a to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k uzavření a podpisu smlouvy o výpůjčce kompenzační pomůcky na Centru pro zdravotně postižené kraje Vysočina, o.p.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 xml:space="preserve">k převzetí kompenzační pomůck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 ………………………….. dne 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…………………………………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</w:t>
      </w:r>
      <w:r>
        <w:rPr>
          <w:b/>
          <w:sz w:val="24"/>
        </w:rPr>
        <w:t xml:space="preserve">zmocnite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nou moc přijímám – zmocněnec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ne 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9:00Z</dcterms:created>
  <dc:creator>.</dc:creator>
  <dc:description/>
  <dc:language>en-US</dc:language>
  <cp:lastModifiedBy>uživatel</cp:lastModifiedBy>
  <cp:lastPrinted>2014-02-17T11:54:00Z</cp:lastPrinted>
  <dcterms:modified xsi:type="dcterms:W3CDTF">2014-04-02T09:44:00Z</dcterms:modified>
  <cp:revision>4</cp:revision>
  <dc:subject/>
  <dc:title>Centrum pro zdravotně postižené kraje Vysočina, o</dc:title>
</cp:coreProperties>
</file>