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imes New Roman" w:hAnsi="Times New Roman" w:cs="Times New Roman"/>
          <w:color w:val="808080"/>
          <w:sz w:val="40"/>
        </w:rPr>
      </w:pPr>
      <w:r>
        <w:rPr>
          <w:rFonts w:cs="Times New Roman" w:ascii="Times New Roman" w:hAnsi="Times New Roman"/>
          <w:color w:val="808080"/>
          <w:sz w:val="40"/>
        </w:rPr>
        <w:t>Centrum pro zdravotně postižené kraje Vysočina,o.p.s.</w:t>
      </w:r>
    </w:p>
    <w:p>
      <w:pPr>
        <w:pStyle w:val="Heading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Vrchlického 57, Jihlava</w:t>
      </w:r>
    </w:p>
    <w:p>
      <w:pPr>
        <w:pStyle w:val="Heading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Pracoviště: Jihlava, Havlíčkův Brod, Pelhřimov, Třebíč, Žďár nad Sázavou</w:t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/>
      </w:pPr>
      <w:r>
        <w:rPr/>
        <w:t>MANUÁL č.1/2017</w:t>
      </w:r>
    </w:p>
    <w:p>
      <w:pPr>
        <w:pStyle w:val="Heading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imes New Roman" w:hAnsi="Times New Roman" w:cs="Times New Roman"/>
          <w:b w:val="false"/>
          <w:b w:val="false"/>
          <w:spacing w:val="32"/>
          <w:sz w:val="24"/>
        </w:rPr>
      </w:pPr>
      <w:r>
        <w:rPr>
          <w:rFonts w:cs="Times New Roman" w:ascii="Times New Roman" w:hAnsi="Times New Roman"/>
          <w:b w:val="false"/>
          <w:spacing w:val="32"/>
          <w:sz w:val="24"/>
        </w:rPr>
        <w:t>Červen 2004</w:t>
      </w:r>
    </w:p>
    <w:p>
      <w:pPr>
        <w:pStyle w:val="Heading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imes New Roman" w:hAnsi="Times New Roman" w:cs="Times New Roman"/>
          <w:b w:val="false"/>
          <w:b w:val="false"/>
          <w:spacing w:val="3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2"/>
          <w:sz w:val="24"/>
        </w:rPr>
        <w:t>Aktualizace , červenec 2006,</w:t>
      </w:r>
      <w:r>
        <w:rPr>
          <w:rFonts w:cs="Times New Roman" w:ascii="Times New Roman" w:hAnsi="Times New Roman"/>
          <w:b w:val="false"/>
          <w:spacing w:val="32"/>
          <w:sz w:val="24"/>
          <w:szCs w:val="24"/>
        </w:rPr>
        <w:t>Červenec 2008,duben 2009</w:t>
      </w:r>
    </w:p>
    <w:p>
      <w:pPr>
        <w:pStyle w:val="Heading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imes New Roman" w:hAnsi="Times New Roman" w:cs="Times New Roman"/>
          <w:b w:val="false"/>
          <w:b w:val="false"/>
          <w:spacing w:val="3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2"/>
          <w:sz w:val="24"/>
          <w:szCs w:val="24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Tahoma"/>
          <w:spacing w:val="32"/>
          <w:sz w:val="24"/>
          <w:szCs w:val="24"/>
          <w:u w:val="single"/>
        </w:rPr>
      </w:pPr>
      <w:r>
        <w:rPr>
          <w:rFonts w:cs="Tahoma"/>
          <w:spacing w:val="32"/>
          <w:sz w:val="24"/>
          <w:szCs w:val="24"/>
          <w:u w:val="single"/>
        </w:rPr>
        <w:t xml:space="preserve">Leden 2017 </w:t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Tahoma"/>
          <w:spacing w:val="32"/>
          <w:sz w:val="24"/>
          <w:szCs w:val="24"/>
          <w:u w:val="single"/>
        </w:rPr>
      </w:pPr>
      <w:r>
        <w:rPr>
          <w:rFonts w:cs="Tahoma"/>
          <w:spacing w:val="32"/>
          <w:sz w:val="24"/>
          <w:szCs w:val="24"/>
          <w:u w:val="single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ahoma"/>
          <w:spacing w:val="32"/>
          <w:sz w:val="40"/>
          <w:szCs w:val="40"/>
        </w:rPr>
        <w:t xml:space="preserve">1. Půjčovna </w:t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Tahoma"/>
          <w:b w:val="false"/>
          <w:b w:val="false"/>
          <w:spacing w:val="32"/>
          <w:sz w:val="40"/>
          <w:szCs w:val="40"/>
        </w:rPr>
      </w:pPr>
      <w:r>
        <w:rPr>
          <w:rFonts w:cs="Tahoma"/>
          <w:b w:val="false"/>
          <w:spacing w:val="32"/>
          <w:sz w:val="40"/>
          <w:szCs w:val="40"/>
        </w:rPr>
        <w:t>rehabilitačních a kompenzačních pomůcek</w:t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Tahoma"/>
          <w:b w:val="false"/>
          <w:b w:val="false"/>
          <w:spacing w:val="32"/>
          <w:sz w:val="40"/>
          <w:szCs w:val="40"/>
        </w:rPr>
      </w:pPr>
      <w:r>
        <w:rPr>
          <w:rFonts w:cs="Tahoma"/>
          <w:b w:val="false"/>
          <w:spacing w:val="32"/>
          <w:sz w:val="40"/>
          <w:szCs w:val="40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Tahoma"/>
          <w:b w:val="false"/>
          <w:b w:val="false"/>
          <w:sz w:val="40"/>
          <w:szCs w:val="40"/>
        </w:rPr>
      </w:pPr>
      <w:r>
        <w:rPr>
          <w:rFonts w:cs="Tahoma"/>
          <w:sz w:val="40"/>
          <w:szCs w:val="40"/>
        </w:rPr>
        <w:t>2. Zprostředkování nákupu</w:t>
      </w:r>
      <w:r>
        <w:rPr>
          <w:rFonts w:cs="Tahoma"/>
          <w:b w:val="false"/>
          <w:sz w:val="40"/>
          <w:szCs w:val="40"/>
        </w:rPr>
        <w:t xml:space="preserve"> </w:t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Tahoma"/>
          <w:b w:val="false"/>
          <w:b w:val="false"/>
          <w:spacing w:val="32"/>
          <w:sz w:val="40"/>
          <w:szCs w:val="40"/>
        </w:rPr>
      </w:pPr>
      <w:r>
        <w:rPr>
          <w:rFonts w:cs="Tahoma"/>
          <w:b w:val="false"/>
          <w:sz w:val="40"/>
          <w:szCs w:val="40"/>
        </w:rPr>
        <w:t>rehabilitačních a kompenzačních pomůcek</w:t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Tahoma"/>
          <w:b w:val="false"/>
          <w:b w:val="false"/>
          <w:spacing w:val="32"/>
          <w:sz w:val="40"/>
          <w:szCs w:val="40"/>
        </w:rPr>
      </w:pPr>
      <w:r>
        <w:rPr>
          <w:rFonts w:cs="Tahoma"/>
          <w:b w:val="false"/>
          <w:spacing w:val="32"/>
          <w:sz w:val="40"/>
          <w:szCs w:val="40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>3. Zprostředkování opravy</w:t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eastAsia="Tahoma" w:cs="Tahoma"/>
          <w:b w:val="false"/>
          <w:sz w:val="40"/>
          <w:szCs w:val="40"/>
        </w:rPr>
        <w:t xml:space="preserve"> </w:t>
      </w:r>
      <w:r>
        <w:rPr>
          <w:rFonts w:cs="Tahoma"/>
          <w:b w:val="false"/>
          <w:sz w:val="40"/>
          <w:szCs w:val="40"/>
        </w:rPr>
        <w:t>sluchadel, vozíků</w:t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 w:val="false"/>
          <w:b w:val="false"/>
          <w:color w:val="808080"/>
          <w:spacing w:val="32"/>
          <w:sz w:val="24"/>
        </w:rPr>
      </w:pPr>
      <w:r>
        <w:rPr>
          <w:rFonts w:cs="Times New Roman" w:ascii="Times New Roman" w:hAnsi="Times New Roman"/>
          <w:b w:val="false"/>
          <w:color w:val="808080"/>
          <w:spacing w:val="32"/>
          <w:sz w:val="24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 w:val="false"/>
          <w:b w:val="false"/>
          <w:spacing w:val="32"/>
          <w:sz w:val="24"/>
        </w:rPr>
      </w:pPr>
      <w:r>
        <w:rPr>
          <w:rFonts w:cs="Times New Roman" w:ascii="Times New Roman" w:hAnsi="Times New Roman"/>
          <w:b w:val="false"/>
          <w:spacing w:val="32"/>
          <w:sz w:val="24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 w:val="false"/>
          <w:b w:val="false"/>
          <w:spacing w:val="32"/>
          <w:sz w:val="24"/>
        </w:rPr>
      </w:pPr>
      <w:r>
        <w:rPr>
          <w:rFonts w:cs="Times New Roman" w:ascii="Times New Roman" w:hAnsi="Times New Roman"/>
          <w:b w:val="false"/>
          <w:spacing w:val="32"/>
          <w:sz w:val="24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 w:val="false"/>
          <w:b w:val="false"/>
          <w:spacing w:val="32"/>
          <w:sz w:val="24"/>
        </w:rPr>
      </w:pPr>
      <w:r>
        <w:rPr>
          <w:rFonts w:cs="Times New Roman" w:ascii="Times New Roman" w:hAnsi="Times New Roman"/>
          <w:b w:val="false"/>
          <w:spacing w:val="32"/>
          <w:sz w:val="24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 w:val="false"/>
          <w:b w:val="false"/>
          <w:spacing w:val="32"/>
          <w:sz w:val="24"/>
        </w:rPr>
      </w:pPr>
      <w:r>
        <w:rPr>
          <w:rFonts w:cs="Times New Roman" w:ascii="Times New Roman" w:hAnsi="Times New Roman"/>
          <w:b w:val="false"/>
          <w:spacing w:val="32"/>
          <w:sz w:val="24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 w:val="false"/>
          <w:b w:val="false"/>
          <w:spacing w:val="32"/>
          <w:sz w:val="24"/>
        </w:rPr>
      </w:pPr>
      <w:r>
        <w:rPr>
          <w:rFonts w:cs="Times New Roman" w:ascii="Times New Roman" w:hAnsi="Times New Roman"/>
          <w:b w:val="false"/>
          <w:spacing w:val="32"/>
          <w:sz w:val="24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 w:val="false"/>
          <w:b w:val="false"/>
          <w:spacing w:val="32"/>
          <w:sz w:val="24"/>
        </w:rPr>
      </w:pPr>
      <w:r>
        <w:rPr>
          <w:rFonts w:cs="Times New Roman" w:ascii="Times New Roman" w:hAnsi="Times New Roman"/>
          <w:b w:val="false"/>
          <w:spacing w:val="32"/>
          <w:sz w:val="24"/>
        </w:rPr>
      </w:r>
    </w:p>
    <w:p>
      <w:pPr>
        <w:pStyle w:val="Heading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b w:val="false"/>
          <w:b w:val="false"/>
          <w:spacing w:val="32"/>
          <w:sz w:val="24"/>
        </w:rPr>
      </w:pPr>
      <w:r>
        <w:rPr>
          <w:rFonts w:cs="Times New Roman" w:ascii="Times New Roman" w:hAnsi="Times New Roman"/>
          <w:b w:val="false"/>
          <w:spacing w:val="3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2"/>
          <w:sz w:val="32"/>
          <w:szCs w:val="32"/>
        </w:rPr>
      </w:pPr>
      <w:r>
        <w:rPr>
          <w:rFonts w:cs="Times New Roman"/>
          <w:b/>
          <w:spacing w:val="3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ůjčovna kompenzačních a rehabilitačních pomůc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í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ílem poskytované služby je co nejvíce přispět k nezávislosti a soběstačnosti  osob vymezených v cílové skupin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ílová skupi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osoby, které jsou držiteli rehabilitační či kompenzační pomůcky, ale v důsledku opravy stávající pomůcky potřebuje na přechodnou dobu zapůjčit pomůcku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, které žádají o finanční příspěvek na pomůcku (na VZP, na MÚ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soby, které vzhledem ke svému zdravotnímu stavu potřebují kompenzační či rehabilitační pomůcku na nezbytně nutnou dobu a nemají na ni nárok od VZP ani MÚ (např. při doléčení po úraze apod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ádovost bydliště – kraj Vysoči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ecným cílem služby je co nejvíce přispět k nezávislosti a soběstačnosti </w:t>
      </w:r>
      <w:r>
        <w:rPr>
          <w:color w:val="000000"/>
          <w:sz w:val="24"/>
        </w:rPr>
        <w:t>těchto osob</w:t>
      </w:r>
      <w:r>
        <w:rPr>
          <w:sz w:val="24"/>
        </w:rPr>
        <w:t xml:space="preserve"> a zajistit potřebné zapůjčení  asi 420-450-ti uživatelům v kraji tj. cca 80 -100 zápůjček na 1 CZP s průměrnou dobou zapůjčení 1 měsí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Půjčovní doba – dle návštěvních hodin na příslušném Centru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ihlava</w:t>
      </w:r>
    </w:p>
    <w:tbl>
      <w:tblPr>
        <w:tblW w:w="3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00"/>
        <w:gridCol w:w="130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 - 1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 -17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30 -12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 -16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 -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 -17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 -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 -15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30 -12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color w:val="FF0000"/>
              </w:rPr>
              <w:t>Třebí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-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-1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0-1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-1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-15,3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color w:val="FF0000"/>
              </w:rPr>
              <w:t>Havlíčkův Bro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-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-17,00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-12,00 objednaní klienti,teré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 -14,3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-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-17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-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-14,30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00-11,30 objednaní klienti,teré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  <w:r>
              <w:rPr>
                <w:rFonts w:cs="Arial" w:ascii="Arial" w:hAnsi="Arial"/>
                <w:b/>
                <w:color w:val="FF0000"/>
              </w:rPr>
              <w:t>Pelhřimo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-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-16,3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-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-15,3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-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-16,3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ře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-12,00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6675</wp:posOffset>
                      </wp:positionV>
                      <wp:extent cx="19875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85pt;mso-wrap-distance-left:9.05pt;mso-wrap-distance-right:9.05pt;mso-wrap-distance-top:0pt;mso-wrap-distance-bottom:0pt;margin-top:5.25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color w:val="FF0000"/>
              </w:rPr>
              <w:t>Žďár nad Sázavo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-1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-17,00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-11,30 objednaní klienti,teré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-14,3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-1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-17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-1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-14,30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-11,30 objednaní klienti,teré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rovozní doba CZP se dále bude měnit dle nabídky a v rámci rozšiřování a zkvalitňování poskytovaných služeb. Viz informační materiály, www,FB, provozní doba umístěna na CZ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lužb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můcky jsou zapůjčovány  cílové skupině vymezené v manuálu této služby. Služba je poskytována osobně ve stanovené půjčovní době na příslušném Centru. Uživatel musí předložit občanský průkaz. Na základě předložení občanského průkazu je sepsána „ Smlouva o zapůjčení rehabilitační či kompenzační pomůcky“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podpisem smlouvy je uživatel pracovníkem vyzván k důkladnému prostudování smlouvy, případné dotazy pracovník uživateli zodpo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živatel je vždy seznámen s půjčovním řádem a výši příspěvku na údržbu dále je informován o možnosti podání stížnosti, popřípadě o možnosti odstoupení od připravované smlouvy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podpisu smlouvy je mu požadovaná pomůcka zapůjče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ková služb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ákladní  poradenství ( možnost získání příspěvku na pomůcku…)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orné poradenství (pomůcky dle druhu postižení, na Centru katalogy pomůcek, letáky pomůcek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ení centra si vyhrazuje právo kdykoliv zvýšit částku poplatků v souvislosti s nárůstem nákladů. </w:t>
      </w:r>
    </w:p>
    <w:p>
      <w:pPr>
        <w:pStyle w:val="Normal"/>
        <w:rPr/>
      </w:pPr>
      <w:r>
        <w:rPr>
          <w:sz w:val="24"/>
          <w:szCs w:val="24"/>
        </w:rPr>
        <w:t>Úprava poplatků musí být schválena ředitelem Ce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říspěvek na údržbu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en / K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- až 3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mka: O výši příspěvku rozhoduje vedoucí pracoviště na základě stavu, stáří a nákupní ceny pomůcky 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spěvek na údržbu může být aktualizován v souvislosti s růstem nákladů na udržování pomůcek v řádném provozuschopném stavu. Schvaluje jej ředitel a za jeho dodržování jsou zodpovědní vedoucí cent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ntrolu provádí ředitel nebo jí pověřený zaměstnanec popřípadě účetní, (nepravidelně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edmět kontroly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1. dodržování stanovené výše příspěvku na údržbu, zveřejnění a pravidelné doplňování seznamu KP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v půjčovně, odvod finanční hotovosti za zapůjčené KP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valita poskytování služby – viz manuál,  směrnice č. 18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+    související interní  dokum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i  zjištění nedostatků (viz čl. 4 směrnice č. 2 Ochrana práv uživatelů) bude proti zodpovědnému zaměstnanci postupováno dle ustanovení zákoníku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rovedených kontrolách je vždy pořízen písemný záp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ř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mlouva o zapůjčení kompenzační či rehabilitační pomůcky.</w:t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 xml:space="preserve">Viz. vzor v  příloze </w:t>
      </w:r>
      <w:r>
        <w:rPr>
          <w:sz w:val="26"/>
          <w:szCs w:val="24"/>
        </w:rPr>
        <w:t>(aktualiz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bytné vedení osobních údajů - smlouv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jméno a příjmení uživatele , rok narození(nájemc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íslo občanského průkaz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valé bydliště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lefonní konta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ůjčovní řá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entrum pro  zdravotně postižené kraje Vysočina,o.p.s.  (dále jen Centrum) zapůjčuje kompenzační  nebo rehabilitační pomůcku (dále jen pomůcka) na základě písemné „Smlouvy  o zapůjčení kompenzační či rehabilitační pomůcky“ s uživatele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škeré zapůjčené pomůcky jsou majetkem Centr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um nemá povinnost rezervovat pomůck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um je povinno půjčit uživateli pomůcku (která je na skladě) v půjčovní době a čase, který je přiměřen provozní době Centr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um zodpovídá za to, že je pomůcka v pořádku a připravená pro činnost, ke které je určen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jčovní lhůta je uvedena ve smlouvě a je v souladu s metodikou pro poskytování této služb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ůjční lhůta činí jeden měsíc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entru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i vyhrazuje ve výjimečných případech právo, bez udání důvodů stanovit i kratší </w:t>
        <w:br/>
        <w:t>výpůjční dobu, případně žádat neodkladné vrácení pomůcky před uplynutím dob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oužení výpůjční doby musí být sepsána nová písemná smlouva ve lhůtě dle </w:t>
        <w:br/>
        <w:t>bodu 8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loužit smlouvu lze nejvíce třikrát. ( v odůvodnitelných případech lze prodloužit po dohodě s vedoucím příslušného CZP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živatel je povinen zapůjčenou pomůcku chránit před poškozením, ztrátou nebo zničením a nesmí ji přenechat k užívání jiné osobě. Ručí za ni ve výši  stanovené ve smlouvě, pokud ji poškodí či nevrátí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živatel je povinen vrátit zapůjčenou pomůcku v pořádku, bez závad a čistou. Veškeré náklady spojené s poškozením pomůcky je uživatel povinen odstranit na vlastní náklady dle ustanovení občanského zákoníku o odpovědnosti za škod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živatel je povinen řídit se návodem k obsluze zapůjčené pomůcky, který obdrží v den podpisu smlouv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je povinen seznámit se s půjčovním řádem a dodržovat jej.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5. Uživatel je povinen bezodkladně uvědomit Centrum o poškození pomůcky a ve stanovené výši dle smlouvy uhradit škodu (nutno řešit individuálně – rozhoduje vedoucí CZP a vždy musí vyhotovit písemné zdůvodnění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říspěvek na údržbu pomůcky je splatný ke dni vrácení zapůjčené pomůcky.  Organizace si vyhrazuje právo v odůvodnitelných případech vybrat poplatky za prodlení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novené ve smlouvě (nutno řešit individuálně – rozhoduje vedoucí CZP a vždy musí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Uživatelé mohou podávat stížnosti a připomínky k činnosti Centra písemně nebo ústně. Pro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ísemnou stížnost je pracovník povinen vydat uživateli formulář „Protokol o stížnosti“. Ústní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ížnosti a písemné pracovník vede v „Knize stížností“ a neprodleně uvědomí ředitelku.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8. Písemné stížnosti jsou vyřizovány písemně dle Směrnice č.5 - Evidence a vyřizování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ížností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9. Součástí půjčovního řádu je“ </w:t>
      </w:r>
      <w:r>
        <w:rPr>
          <w:i/>
          <w:sz w:val="24"/>
          <w:szCs w:val="24"/>
        </w:rPr>
        <w:t>Ceník</w:t>
      </w:r>
      <w:r>
        <w:rPr>
          <w:sz w:val="24"/>
          <w:szCs w:val="24"/>
        </w:rPr>
        <w:t>“(tabulka) který stanovuje výši příspěvku na údržbu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 pro všechna pracoviště jednotn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ento půjčovní řád nabývá účinností dnem vydání tj. 1. 1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Zprostředkování nákupu rehabilitačních a kompenzačních pomůc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í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Pomoc zprostředkovat uživatelům nákup rehabilitačních či kompenzačních pomůce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Cílová skup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se zdravotním postižením, které se na Centrum obrátí se žádostí o pomoc při řešení zakoupení kompenzační či rehabilitační pomůc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Popis služ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ík Centra uživateli nabídne dle katalogů pomůcky, které existují od různých firem. Pracovník po dohodě s uživatelem objedná pomůcku dle výběru uživatele a na základě písemné „Dohody o zprostředkování prodeje kompenzační či rehabilitační pomůcky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vník s uživatelem dohodne jak bude zprostředkování probíh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můcku zašle firma poštou na adresu uživate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acovník Cent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hodne s firmou, že ta osobně doručí pomůcku uživateli a uživatel ji bude moci ihned vyzkouš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ek za služb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lužba je bezplat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o zprostředkování kompenzační či rehabilitační pomůcky. (Může být i ústní, popřípadě poukaz k vyzvednutí pomůc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bytné vedení osobních údajů - smlouv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méno a příjmení uživate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íslo občanského průkaz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valé bydliště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lefonní kontak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 Zprostředkování opravy sluchadel, vozíků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lužbu poskytuje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entrum pro zdravotně postižené kraje Vysočina-pracoviště Havlíčkův Brod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íl</w:t>
      </w:r>
    </w:p>
    <w:p>
      <w:pPr>
        <w:pStyle w:val="Normal"/>
        <w:jc w:val="both"/>
        <w:rPr/>
      </w:pPr>
      <w:r>
        <w:rPr>
          <w:sz w:val="24"/>
          <w:szCs w:val="24"/>
        </w:rPr>
        <w:t>Zajistit osobám se sluchovým postižením, kteří používají sluchadlo zprostředkování opravy sluchadel na základě smluvního vztahu s Poradenským centrem pro neslyšící a nedoslýchavé   se sídlem v Jihlavě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Zprostředkovat osobám s tělesným postižením (vozíčkáři) opravu mechanických vozík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ílová skupin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soby se sluchovým postižením, kteří používají sluchadlo – sluchadlo je nefunkč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soby s tělesným postižením – vozíčkáři – kterým se porouchá mechanický voz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štění opravy slucha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ředa 1x 14 dní v prostorách Centra pro zdravotně postižené kraje Vysočina-pracoviště Havlíčkův Br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jištění opravy zabezpečuje: Poradenské centrum pro neslyšící a nedoslýcha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Úprkova 6, Jihlava, 586 01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lužby-zprostředkování opravy sluchadel</w:t>
      </w:r>
    </w:p>
    <w:p>
      <w:pPr>
        <w:pStyle w:val="Normal"/>
        <w:jc w:val="both"/>
        <w:rPr/>
      </w:pPr>
      <w:r>
        <w:rPr>
          <w:sz w:val="24"/>
          <w:szCs w:val="24"/>
        </w:rPr>
        <w:t>Pracovník převezme sluchadlo k opravě na základě sepsání „Dohody o zprostředkování opravy kompenzační či rehabilitační pomůcky nebo jiné služby“ s uživatelem.  V případě, že sluchadlo není možné opravit hned v návštěvní den (středa 1x14dní J.Kocmanovou) a je nutné zaslat sluchadlo na specializovanou opravnu je sepsán s J. Kocmanovou „Protokol o předání kompenzační či rehabilitační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pomůcky“ a J.Kocmanová následně zašle sluchadlo na opravu ke specializované firmě.  Kopie „protokolu….“ Je zaslána pracovníkem centra uživateli.Uživatel je před podpisem „Dohody…“ srozuměn s postupem průběhu služby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ostředkování opravy mechanických vozíků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návštěvních hodinách Centra pro zdravotně postižené kraje Vysočina – pracoviště Havlíčkův Br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jištění opravy zabezpečuje: Vlastimil K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Neumannova 676, Slatiňany, 538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hoda o zprostředkování opravy kompenzační či rehabilitační pomůcky nebo jiné služ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l o předání kompenzační či rehabilitační pomůc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Zprostředkování opravy mechanických vozíků a sluchadel se týká pouze Centra pro zdravotně postižené v Havlíčkově Bro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ílohy k manuálu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Smlouva o zapůjčení kompenzační či rehabilitační pomůck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a o zprostředkování prodeje kompenzační a rehabilitační pomůck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a o zprostředkování opravy kompenzační a rehabilitační pomůcky nebo jiné služb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 o předání kompenzační či rehabilitační pomůcky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to manuál vstupuje v platnost dnem 1. 1. 2017 a je závazný pro všechny pracovníky Centra pro zdravotně postižené kraje Vysočina,o.p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Miroslav Něm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um pro zdravotně postižené kraje Vysočina, Vrchlického 57, Jihla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manuálu Půjčovny a půjčovnímu řá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Sankční poplatky za prodle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ganizace si vyhrazuje právo v odůvodnitelných případech vybrat poplatky za prodlení  stanovené ve smlouvě  např. při nereagování uživatele na výzvy soc. pracovníků při nedodržení smlouvy, nenahlášení změny adresy a tím znemožnění kontaktu, apod.(nutno řešit individuálně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tanovení sankčních poplatků rozhoduje vedoucí CZP,(popřípadě společně ze sociálním pracovníkem) zdůvodnění musí být písemné včetně udávaného důvodu nedodržení smlouvy ze strany uživatel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e sankčních poplatků je pevně stanovena pro všechna pracoviště ve stejné výši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(Odvíjí se od pořizovací ceny zapůjčené pomůcky)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5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ankční poplatek za 1 den prodlen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en / Kč</w:t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můcky  do 3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-- 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můcky  3 001- 5 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-- 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můcky  5 001-10 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-- 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můcky  10 001-20 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--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můcky   20 001-50 000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--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můcky nad 50 000  K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--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to dodatek je aktualizován k 1. 1. 2017a je nedílnou součástí Manuálu Půjčovny, platí pro všechna pracoviště Centra pro zdravotně postižené kraje Vysočina,o.p.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gr. Miroslav Němec, ředitel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2560</wp:posOffset>
            </wp:positionH>
            <wp:positionV relativeFrom="paragraph">
              <wp:posOffset>62865</wp:posOffset>
            </wp:positionV>
            <wp:extent cx="666750" cy="666750"/>
            <wp:effectExtent l="0" t="0" r="0" b="0"/>
            <wp:wrapNone/>
            <wp:docPr id="2" name="logo C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Z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Centrum pro zdravotně postižené kraje Vysočina, o.p.s.                                                </w:t>
      </w:r>
      <w:r>
        <w:rPr/>
        <w:t xml:space="preserve">94 70                </w:t>
      </w:r>
      <w:r>
        <w:rPr>
          <w:sz w:val="28"/>
          <w:szCs w:val="28"/>
        </w:rPr>
        <w:t>pracoviště Jihlava, Vrchlického 57, 586 0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bottom w:val="single" w:sz="6" w:space="8" w:color="000000"/>
        </w:pBdr>
        <w:rPr>
          <w:b/>
          <w:b/>
        </w:rPr>
      </w:pPr>
      <w:r>
        <w:rPr/>
        <w:t xml:space="preserve">                           </w:t>
      </w:r>
      <w:r>
        <w:rPr/>
        <w:t xml:space="preserve">Tel.: 567 303 685, e-mail: </w:t>
      </w:r>
      <w:hyperlink r:id="rId3">
        <w:r>
          <w:rPr>
            <w:rStyle w:val="InternetLink"/>
          </w:rPr>
          <w:t>cszp.ji@centrum.cz</w:t>
        </w:r>
      </w:hyperlink>
      <w:r>
        <w:rPr/>
        <w:t xml:space="preserve">    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www.zdravotnepostizeni-vysocina.cz</w:t>
        </w:r>
      </w:hyperlink>
      <w:r>
        <w:rPr/>
        <w:t xml:space="preserve"> </w:t>
      </w:r>
    </w:p>
    <w:p>
      <w:pPr>
        <w:pStyle w:val="Heading2"/>
        <w:rPr>
          <w:b w:val="false"/>
          <w:b w:val="false"/>
          <w:sz w:val="32"/>
        </w:rPr>
      </w:pPr>
      <w:r>
        <w:rPr/>
        <w:t xml:space="preserve">Smlouva  o  zapůjčení  kompenzační či rehabilitační pomůcky, </w:t>
      </w:r>
      <w:r>
        <w:rPr>
          <w:sz w:val="24"/>
        </w:rPr>
        <w:t>uzavřena na základě ústní smlouvy o odborném sociálním poraden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color w:val="000000"/>
        </w:rPr>
        <w:t xml:space="preserve">Dne                           Centrum pro zdravotně postižené kraje Vysočina pracoviště </w:t>
      </w:r>
    </w:p>
    <w:p>
      <w:pPr>
        <w:pStyle w:val="TextBody"/>
        <w:rPr/>
      </w:pPr>
      <w:r>
        <w:rPr>
          <w:color w:val="000000"/>
        </w:rPr>
        <w:t>Vrchlického   57, Jihlava, zastoupené pracovníkem  …m stránský……………………</w:t>
      </w:r>
    </w:p>
    <w:p>
      <w:pPr>
        <w:pStyle w:val="TextBody"/>
        <w:rPr/>
      </w:pPr>
      <w:r>
        <w:rPr>
          <w:color w:val="000000"/>
        </w:rPr>
        <w:t>zapůjčuje panu/paní …                                    OP…</w:t>
      </w:r>
    </w:p>
    <w:p>
      <w:pPr>
        <w:pStyle w:val="TextBody"/>
        <w:rPr/>
      </w:pPr>
      <w:r>
        <w:rPr>
          <w:color w:val="000000"/>
        </w:rPr>
        <w:t xml:space="preserve">rok narození          </w:t>
      </w:r>
      <w:r>
        <w:rPr>
          <w:color w:val="000000"/>
          <w:u w:val="single"/>
        </w:rPr>
        <w:t>t</w:t>
      </w:r>
      <w:r>
        <w:rPr>
          <w:color w:val="000000"/>
        </w:rPr>
        <w:t>rvalé bydliště …                         .……………………telefon…        …….(dále v textu jen zájemce) kompenzační, rehabilitační pomůcku …           DKP       ….v hodnotě         ..Kč.</w:t>
      </w:r>
    </w:p>
    <w:p>
      <w:pPr>
        <w:pStyle w:val="TextBody"/>
        <w:rPr>
          <w:color w:val="000000"/>
        </w:rPr>
      </w:pPr>
      <w:r>
        <w:rPr>
          <w:color w:val="000000"/>
        </w:rPr>
        <w:t>Dosud zjištěné závady pomůcky ………………………………………………………………</w:t>
      </w:r>
    </w:p>
    <w:p>
      <w:pPr>
        <w:pStyle w:val="TextBody"/>
        <w:rPr/>
      </w:pPr>
      <w:r>
        <w:rPr>
          <w:color w:val="000000"/>
        </w:rPr>
        <w:t xml:space="preserve">Doba zapůjčení kompenzační, rehabilitační pomůcky se sjednává na dobu od                                   ………do…           … </w:t>
      </w:r>
    </w:p>
    <w:p>
      <w:pPr>
        <w:pStyle w:val="TextBody"/>
        <w:rPr>
          <w:color w:val="000000"/>
        </w:rPr>
      </w:pPr>
      <w:r>
        <w:rPr>
          <w:color w:val="000000"/>
        </w:rPr>
        <w:t>Případné prodloužení ve výjimečných situacích lze dohodnout s pracovníkem Centra pro zdravotně postižené na základě  žádosti a jejího schválení.</w:t>
      </w:r>
    </w:p>
    <w:p>
      <w:pPr>
        <w:pStyle w:val="TextBody"/>
        <w:rPr/>
      </w:pPr>
      <w:r>
        <w:rPr>
          <w:color w:val="000000"/>
        </w:rPr>
        <w:t>Zájemce se zavazuje uhradit Centru pro zdravotně postižené příspěvek ve výši xx,-  .Kč za každý započatý den zapůjčení pomůcky. Příspěvek na údržbu KP je splatný ke dni ukončení smlouvy.</w:t>
      </w:r>
    </w:p>
    <w:p>
      <w:pPr>
        <w:pStyle w:val="TextBody"/>
        <w:rPr>
          <w:color w:val="000000"/>
        </w:rPr>
      </w:pPr>
      <w:r>
        <w:rPr>
          <w:color w:val="000000"/>
        </w:rPr>
        <w:t>V případě prodlení s vrácením pomůcky se zájemce zavazuje Centru pro zdravotně postižené</w:t>
      </w:r>
    </w:p>
    <w:p>
      <w:pPr>
        <w:pStyle w:val="TextBody"/>
        <w:rPr/>
      </w:pPr>
      <w:r>
        <w:rPr>
          <w:color w:val="000000"/>
        </w:rPr>
        <w:t>uhradit smluvní pokutu ve výši …xx,-…..Kč za každý den prodlení.</w:t>
      </w:r>
    </w:p>
    <w:p>
      <w:pPr>
        <w:pStyle w:val="TextBody"/>
        <w:rPr>
          <w:color w:val="000000"/>
        </w:rPr>
      </w:pPr>
      <w:r>
        <w:rPr>
          <w:color w:val="000000"/>
        </w:rPr>
        <w:t>Zájemce se zavazuje, že zapůjčenou pomůcku vrátí nepoškozenou zpět, v případě poškození uhradí ……………Kč.</w:t>
      </w:r>
    </w:p>
    <w:p>
      <w:pPr>
        <w:pStyle w:val="TextBody"/>
        <w:rPr>
          <w:color w:val="000000"/>
        </w:rPr>
      </w:pPr>
      <w:r>
        <w:rPr>
          <w:color w:val="000000"/>
        </w:rPr>
        <w:t>Zájemce je povinen dodržovat „Návod na provoz pomůcky“, který obdrží  v den podpisu smlouvy.  Tato smlouva je vyhotovena ve dvou stejnopisech, z nichž každá ze smluvních stran obdrží po jednom vyhotovení.</w:t>
      </w:r>
    </w:p>
    <w:p>
      <w:pPr>
        <w:pStyle w:val="TextBody"/>
        <w:rPr>
          <w:color w:val="000000"/>
        </w:rPr>
      </w:pPr>
      <w:r>
        <w:rPr>
          <w:color w:val="000000"/>
        </w:rPr>
        <w:t>Zájemce souhlasí s evidencí a zpracováním uvedených osobních údajů pro účely statistiky v rámci činnosti Centra pro zdravotně postižené po dobu minimálně 1 roku a s předáním smluv v případě inspekce nadřízeným orgáne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…………………………                                 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podpis pracovníka CZP                                          podpis zájemc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rácení zapůjčené kompenzační, rehabilitační pomůcky</w:t>
      </w:r>
    </w:p>
    <w:p>
      <w:pPr>
        <w:pStyle w:val="TextBody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atum navrácení kompenzační,rehabilitační pomůcky  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oba zapůjčení ……………………   Příspěvek na údržbu KP činí …..…………………Kč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oba prodlení ……………………. .  Cena za prodlení činí….. .………………….Kč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ávady zjištěné při převzetí pomůcky………………………………………………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…………………………                                 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podpis pracovníka CZP                                          podpis zájemc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manuálu Půjčovny a půjčovnímu řá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plnomocnění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2.1.2014 bylo rozhodnuto, že CZP bude půjčovat kompenzační pomůcky pouze svým uživatelům. Pokud se k jednání dostaví jejich rodinný příslušník, nebo jiná pověřená osoba, je třeba, aby předložili zplnomocnění našim uživatelem k výpůjčce KP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L N Á   M O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á, níže podepsaný/á ……………………………………  nar. 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ytem …………………………………………………………………………...  uděluji tím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p l n o u   m o c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u / paní ………………………………….  nar. …………………………… byt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 ………………………………………. k zastupování, a to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k uzavření a podpisu smlouvy o výpůjčce kompenzační pomůcky na Centru pro zdravotně postižené kraje Vysočina, o.p.s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k převzetí kompenzační pomůc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.. dne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zmocnite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nou moc přijímám – zmocněnec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ne 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9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slouží pro vnitřní potřebu Center pro zdravotně postižené kraje Vysočina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zp.ji@centrum.cz" TargetMode="External"/><Relationship Id="rId4" Type="http://schemas.openxmlformats.org/officeDocument/2006/relationships/hyperlink" Target="http://www.zdravotnepostizeni-vysocin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9:00Z</dcterms:created>
  <dc:creator>.</dc:creator>
  <dc:description/>
  <cp:keywords/>
  <dc:language>en-US</dc:language>
  <cp:lastModifiedBy>Barbone</cp:lastModifiedBy>
  <cp:lastPrinted>2017-12-13T08:08:00Z</cp:lastPrinted>
  <dcterms:modified xsi:type="dcterms:W3CDTF">2017-12-13T07:11:00Z</dcterms:modified>
  <cp:revision>3</cp:revision>
  <dc:subject/>
  <dc:title>Centrum pro zdravotně postižené kraje Vysočina</dc:title>
</cp:coreProperties>
</file>