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b/>
          <w:b/>
          <w:szCs w:val="18"/>
        </w:rPr>
      </w:pPr>
      <w:r>
        <w:rPr>
          <w:b/>
          <w:szCs w:val="18"/>
        </w:rPr>
        <w:t xml:space="preserve">Vážení klienti, 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18"/>
        </w:rPr>
        <w:t xml:space="preserve">naším zájmem je  poskytovat kvalitní sociální službu, a proto je naší povinností seznámit Vás s několika důležitými skutečnostmi, které jsou pro kvalitní a bezproblémové poskytování sociálního poradenství  nezbytné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6.65pt;width:46.9pt;height:100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0985965" r:id="rId2"/>
        </w:object>
      </w:r>
      <w:r>
        <w:rPr>
          <w:szCs w:val="18"/>
        </w:rPr>
        <w:t>Máte právo být seznámeni s nabídkou našich služeb, s podmínkami jejich poskytnutí a případnou výší a způsobem úhrady za ně!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Máte právo se samostatně rozhodnout, zda naše služby využijete!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Máte právo zvolit si svého zástupce či tlumočníka (i pro případ podání stížnosti)!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Máte právo na diskrétní, důstojné a rovnoprávné jednání ze strany pracovníka Centra!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 xml:space="preserve">Máte právo na anonymní poskytnutí sociální služby! Jsou-li Vaše osobní údaje nutné pro poskytnutí sociální služby, musíte být o tom srozuměn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8"/>
        </w:rPr>
        <w:t>Máte právo na citlivé zacházení s Vašimi osobními údaji a na ochranu soukromí!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Pracovník Centra eviduje (i anonymně) průběh jednání s Vaší osobou pro účely statistického zpracování činnosti poradny a pro účely případné kontroly státních orgánů. Tyto záznamy jsou prováděny na základě Vašeho ústního či písemného souhlasu a pokud o to požádáte, máte právo do těchto záznamů nahlížet.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 xml:space="preserve">Sociální služba (mimo půjčovnu pomůcek) je poskytována na základě ústní dohody. Požádáte-li však o to, pracovník poradny s Vámi sepíše písemnou smlouvu 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Pracovník poradny Vám může odmítnout poskytnout službu z omezených kapacitních důvodů poradny, popř.  může upustit od poskytování sociální služby z důvodu Vašeho nevhodného a agresivního chování nebo nesouhlasíte-li s poskytnutím nezbytně nutných osobních údajů.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 xml:space="preserve">Pokud máte jakékoli pochybnosti o průběhu poskytované služby, sdělte nám je! Vaše připomínky i stížnosti považujeme za vhodné podněty, jak naše služby zlepšit! Můžete se obrátit na vedoucího pracovníka poradny (a vyplnit „Protokol o stížnosti“) nebo přímo na ředitelku Centra Alenu Pytlíkovou (CZP kraje Vysočina, Vrchlického 57, 586 47 Jihlava). Můžete se vyjádřit i anonymně do „Knihy přání a stížností“ nebo zanechat vzkaz ve schránce na podněty, která je umístěna v čekárně poradny. Stížnosti vyřizuje ředitelka Centra do 20 dnů od jejich obdržení, v této lhůtě obdržíte také zprávu o způsobu vyřízení Vaší stížnosti.  Vyrozumění o vyřízení anonymních stížností bude zveřejněno následně na nástěnce Centra po dobu 1 měsíce.  </w:t>
      </w:r>
    </w:p>
    <w:p>
      <w:pPr>
        <w:pStyle w:val="Normal"/>
        <w:numPr>
          <w:ilvl w:val="0"/>
          <w:numId w:val="1"/>
        </w:numPr>
        <w:jc w:val="both"/>
        <w:rPr>
          <w:szCs w:val="18"/>
        </w:rPr>
      </w:pPr>
      <w:r>
        <w:rPr>
          <w:szCs w:val="18"/>
        </w:rPr>
        <w:t>Nebudete-li spokojeni se způsobem vyřízení Vaší stížnosti, můžete se obrátit na registrační a inspekční orgán Centra, kterým je Krajský úřad kraje Vysočina, odbor sociálních věcí  (Žižkova 57, 586 01 Jihlava) nebo na některou z nezávislých institucí – např. Veřejného ochránce práv, Český helsinský výbor nebo Asociaci občanských poraden. Přesné kontaktní údaje nezávislých institucí jsou uvedeny na nástěnce v čekárně poradn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szCs w:val="18"/>
        </w:rPr>
        <w:t>Vážení klienti</w:t>
      </w:r>
      <w:r>
        <w:rPr>
          <w:szCs w:val="18"/>
        </w:rPr>
        <w:t>, jste našimi partnery a my jsme tu pro Vás! Každý pracovník poradny je povinen Vás seznámit s důležitými pravidly a principy služby a je povinen odpovědět Vám na Váš dotaz. Pamatujte, že řadu užitečných informací a kontaktů lze nalézt i na nástěnkách v čekárně poradny.  K nahlédnutí jsou Vám k dispozici i vnitřní směrnice Centra pro zdravotně postižené kraje Vysočin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1:00Z</dcterms:created>
  <dc:creator>uživatel</dc:creator>
  <dc:description/>
  <dc:language>en-US</dc:language>
  <cp:lastModifiedBy>uživatel</cp:lastModifiedBy>
  <dcterms:modified xsi:type="dcterms:W3CDTF">2011-03-22T11:43:00Z</dcterms:modified>
  <cp:revision>4</cp:revision>
  <dc:subject/>
  <dc:title>Vážení klienti, </dc:title>
</cp:coreProperties>
</file>